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R. ERSİN ARSLAN DEVLET HASTANES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459"/>
        <w:gridCol w:w="1813"/>
        <w:gridCol w:w="2924"/>
        <w:gridCol w:w="2369"/>
        <w:gridCol w:w="2772"/>
      </w:tblGrid>
      <w:tr>
        <w:trPr>
          <w:trHeight w:val="16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rih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ikiyatri Servis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roloji Servis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roloji Yoğun Bakım Servis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yin Cerrah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nkoloji + Medilkal Onkoloji </w:t>
            </w:r>
          </w:p>
        </w:tc>
      </w:tr>
      <w:tr>
        <w:trPr>
          <w:trHeight w:val="217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Şubat-24 Mar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Perşembe günleri-5 hafta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ra C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ze Ön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tül Sevi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 Ülme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ine Petekkay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mer Bozku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ne Ebr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ye Türkasl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uk Akbulu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rem Öz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rvenur Elald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tma Bozku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yşegül Yıldı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fsane Üstünda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ma Aleyna Tabu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hmet Yıldız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hmut Gö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ğur Coşku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il Osm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et Demi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hammed Ali Alka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liha Karaba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anur Soylul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übra Soma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ğçe Kalk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se Nur Güngör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 Mart-21 Nisan 2022 (Perşembe Günleri-4 Hafta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ikiyatri Servis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roloji Servis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roloji Yoğun Bakım Servis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yin Cerrah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koloji + Medikal Onkoloji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ami Yıldı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rfin Aydı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übra Ku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her Cankat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ünire Özm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hmut Gö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ğur Coşku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il Osm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et Demi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hammed Ali Alk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ilan Çet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na Nurlu Çim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ynep Öt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ğuzhan Bol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cran Tunç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liha Asla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if Akgü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a Nur Coşku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mer Kazanc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bru Kızılkay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rve Canku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ynur Yıldı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ine Asla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yna Elaltunka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hmet Ağ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uk Akbulu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rem Öz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rvenur Elald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tma Bozku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yşegül Yıldı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fsane Üstündağ</w:t>
            </w:r>
          </w:p>
        </w:tc>
      </w:tr>
      <w:tr>
        <w:trPr>
          <w:trHeight w:val="30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 Nisan-26 Mayıs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Perşembe Günleri-5 Hafta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ikiyatri Servis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roloji Servis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roloji Yoğun Bakım Servis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yin Cerrah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nkoloji + Medikal Onkoloji </w:t>
            </w:r>
          </w:p>
        </w:tc>
      </w:tr>
      <w:tr>
        <w:trPr>
          <w:trHeight w:val="30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f Akgü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a Nur Coşku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mer Kazanc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bru Kızılkay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rve Canku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ynur Yıldı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ine Asl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yna Elaltunka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hmut Gö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ğur Coşku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il Osm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et Demi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hammed Ali Alka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hmet Ağ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sane Üstünda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uk Akbulu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rem Öz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rvenur Elald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tma Bozku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yşegül Yıldı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ami Yıldı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rfin Aydı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übra Ku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her Cankat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ünire Özme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NOT: Dr. Ersin Arslan Devlet Hastanesi staj başlangıç saati 08:30 du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ŞEHİTKAMİL DEVLET HASTAN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364"/>
        <w:gridCol w:w="2364"/>
        <w:gridCol w:w="2365"/>
        <w:gridCol w:w="2361"/>
        <w:gridCol w:w="2362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sikiyatri Servisi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öroloji Servisi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l Cerrah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topedi Servisi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hiliye Servisi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Şubat-24 Mar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Perşembe günleri-5 hafta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vim Orulluoğ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ine Alpdoğ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mmühan Sanı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ğba Dayangaç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ne Yıldırı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lver Sıla Kara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üyesser Zehra Demi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mge Sinem Aka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iye Altund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ınar Konu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hmet Barı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fe Nur Doğ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em Kuy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lan Ergi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ilan Çet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na Nurlu Çim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ynep Öt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ğuzhan Bol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cran Tunç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liha Asla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bra Özal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kan O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mile Erdoğ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ümeyye Karada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lan Alagö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yşe Akınc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htap Ef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da Batma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rgül Ayva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pil Kapl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iz Uluso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znur Doğ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ynep Tat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bru Tunç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 Mart-21 Nisan 2022 (Perşembe Günleri-4 Hafta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sikiyatri Servisi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ahoma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öroloji Servisi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l Cerrah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topedi Servisi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hiliye Servisi</w:t>
            </w:r>
          </w:p>
        </w:tc>
      </w:tr>
      <w:tr>
        <w:trPr>
          <w:trHeight w:val="5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hmut Eray Hilaloğ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cle Daldab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hra Kapl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hmet Çel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Özge 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ra Abosale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ra Bingöl İki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klas Alhaj Rbe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denaz Orh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ine Durmu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Şilan Bağc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aren Altuntaç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üşra Şena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ynep Doğ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hammet Bayra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ülya Tif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bdulaziz Ayta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Şeyma Cihangi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tma Beyza Ge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if Şimş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rve Akso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ynep Sude Solma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üşra İli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tma Deni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übra Çin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Özge Çalışk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eliz Kınac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sa Şah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ynep Özku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üşra Bud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dile Atmac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vim Orulluoğ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ine Alpdoğ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Ümmühan Sanı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uğba Dayangaç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dine Yıldırı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lver Sıla Kara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üyesser Zehra Demi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mge Sinem Akar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 Nisan-26 Mayıs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Perşembe Günleri-5 Hafta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sikiyatri Servisi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ahoma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öroloji Servisi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l Cerrah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topedi Servisi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hiliye Servisi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örkem Pekta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if Şevval Kömü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toş Çap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ümeyra Ün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hmet Kayadib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lil İbrahim Çazı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linay Kara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yla Oka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ahoma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0"/>
                <w:szCs w:val="20"/>
              </w:rPr>
              <w:t>Hülya Tiftik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ahoma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0"/>
                <w:szCs w:val="20"/>
              </w:rPr>
              <w:t>Abdulaziz Aytaş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ahoma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0"/>
                <w:szCs w:val="20"/>
              </w:rPr>
              <w:t>Şeyma Cihangi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ahoma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0"/>
                <w:szCs w:val="20"/>
              </w:rPr>
              <w:t>Fatma Beyza Gez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ahoma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0"/>
                <w:szCs w:val="20"/>
              </w:rPr>
              <w:t>Elif Şimşek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ahoma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0"/>
                <w:szCs w:val="20"/>
              </w:rPr>
              <w:t>Merve Akso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ahoma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0"/>
                <w:szCs w:val="20"/>
              </w:rPr>
              <w:t>Zeynep Sude Solmaz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ahoma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0"/>
                <w:szCs w:val="20"/>
              </w:rPr>
              <w:t>Büşra İli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denaz Orh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ine Durmu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ilan Bağc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ren Altuntaç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üşra Şena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ynep Doğ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hammet Bayra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hmut Eray Hilaloğ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cle Daldab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ehra Kapl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hmet Çel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ge 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a Abosale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ra Bingöl İki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klas Alhaj Rbe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ma Deni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übra Çin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zge Çalışk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liz Kınac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sa Şah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ynep Özku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üşra Bud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dile Atmac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OT: Şehitkamil Devlet Hastanesi staj başlangıç saati 08:30 du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ERSİN ARSLAN TOPLUM RUH SAĞLIĞI MERKEZ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7314"/>
      </w:tblGrid>
      <w:tr>
        <w:trPr>
          <w:trHeight w:val="56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Şubat-24 Mar 2022 (Perşembe günleri-5 hafta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denaz Orh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ine Durmu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Şilan Bağc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aren Altuntaç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üşra Şena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ynep Doğ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hammet Bayr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re Sert</w:t>
            </w:r>
          </w:p>
        </w:tc>
      </w:tr>
      <w:tr>
        <w:trPr>
          <w:trHeight w:val="50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 Mart-21 Nisan 2022 (Perşembe Günleri-4 Hafta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übra Özal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kan O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üseyin Erkm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hmet Ofla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üşra Karasungu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zan Hasan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 Nisan-26 Mayıs 2022 (Perşembe Günleri-5 Hafta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ru Dinç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manur Yumrutep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zlem Noy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rış Kay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kiye Elç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ınar Avc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tma Gül Bakı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run Güçl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rgül Ayva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pil Kapla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bookmarkStart w:id="0" w:name="_Hlk506970438"/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NOT: Dr. Ersin Arslan Toplum Ruh Sağlığı Merkezi staj başlangıç saati 09:00 ‘dı</w:t>
      </w:r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>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506969889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ŞEHİTKAMİL TOPLUM RUH SAĞLIĞI MERKEZİ</w:t>
      </w:r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7314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Şubat-24 Mar 2022 (Perşembe günleri-5 hafta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ma Deni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übra Çin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zge Çalışk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liz Kınac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sa Şah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eynep Özku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üşra Bud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dile Atmaca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 Mart-21 Nisan 2022 (Perşembe Günleri-4 Hafta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lem Çel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mile Erdoğ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ümeyye Karada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tice Ceyl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su Aygörd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ye Zeyno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 Nisan-26 Mayıs 2022 (Perşembe Günleri-5 Hafta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gül Ku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üleyha 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yşen Azbo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yhan Altunda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vgi Kay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if Simge Fid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iz Uluso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znur Doğa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bookmarkStart w:id="2" w:name="_Hlk50697000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NO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Şehitkamil Toplum Ruh Sağlığı Merkezi staj başlangıç saati 09:00 ‘dır.</w:t>
      </w:r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AÜN TRS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7314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Şubat-24 Mar 2022 (Perşembe günleri-5 hafta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ülya Tif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dulaziz Ayta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Şeyma Cihangi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tma Beyza Ge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if Şimş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rve Aksoy (19190201104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eynep Sude Solma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üşra İlik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 Mart-21 Nisan 2022 (Perşembe Günleri-4 Hafta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yza Gülş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lan Alagö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yşe Akınc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i Alhadda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hmet Can Çelik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hir Acar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 Nisan-26 Mayıs 2022 (Perşembe Günleri-5 Hafta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lime İlh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mide Al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rve Aksoy(19190201113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rcu İnceg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zgi Kay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üslüm Bozoğ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yşe Nur Çifç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İbrahim Gökta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ynep Tat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bru Tunç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NOT: GAÜN TRSM staj başlangıç saati 09:00 ‘dı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3" w:name="_Hlk92391635"/>
      <w:bookmarkStart w:id="4" w:name="_Hlk92391635"/>
      <w:bookmarkEnd w:id="4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AZİANTEP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ŞAHİNBEY ARAŞTIRMA VE UYGULAMA HASTANESİ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712"/>
        <w:gridCol w:w="1845"/>
        <w:gridCol w:w="1855"/>
        <w:gridCol w:w="1832"/>
        <w:gridCol w:w="1738"/>
        <w:gridCol w:w="1737"/>
        <w:gridCol w:w="2212"/>
        <w:gridCol w:w="1713"/>
      </w:tblGrid>
      <w:tr>
        <w:trPr>
          <w:trHeight w:val="46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5" w:name="_Hlk92391601"/>
            <w:bookmarkEnd w:id="5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ari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ikiyatri Servis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öğüs Cerrah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öğüs Hastalıklar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ik Tedavi – Dermatoloj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 Nakl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nel Cerrah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B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Üroloji</w:t>
            </w:r>
          </w:p>
        </w:tc>
      </w:tr>
      <w:tr>
        <w:trPr>
          <w:trHeight w:val="711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Şubat-24 Mar 2022 (Perşembe günleri-5 haft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hmet Doğankı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yşe Kalk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yan Danou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oussouf Mahamat Senouss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atıce Seyıtal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izem Pol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hmet Korkunç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stafa Üzü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alime İlh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amide Al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rve Akso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rcu İnceg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zgi Kay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üslüm Bozoğ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yşe Nur Çifç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İbrahim Gökta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zan Ha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ongül Ku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Özlem Çel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üleyha 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eyza Gülş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yşen Azbo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yhan Altunda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vgi Kay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lif Simge Fida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bru Dinç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manur Yumrutep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Özlem Noy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arış Kay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ukiye Elç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ınar Avc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atma Gül Bakı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arun Güçl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lif Akgü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ma Nur Coşku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örkem Pekta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lif Şevval Kömü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atoş Çap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ümeyra Ün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hmet Kayadib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alil İbrahim Çazı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linay Kara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eyla Oka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atice Ceyla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Ömer Kazanc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bru Kızılkay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erve Canku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ynur Yıldı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mine Asl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leyna Elaltunka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ehmet Ağ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Yağmur Gökt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biha Küçü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yda Güd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ine Çoku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Şevval Öz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vgül Tunç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ren Cinpol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ve Yılma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hmet Can Çelik  </w:t>
            </w:r>
          </w:p>
        </w:tc>
      </w:tr>
      <w:tr>
        <w:trPr>
          <w:trHeight w:val="2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nel Dahiliye Servis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toped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stroenteroloj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efroloj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ematoloj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öz Servis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VC Servis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eyin Cerrahi </w:t>
            </w:r>
          </w:p>
        </w:tc>
      </w:tr>
      <w:tr>
        <w:trPr>
          <w:trHeight w:val="241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erit Erd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ülsüm Alğ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zan Asl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ehra Kes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yda Kay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hmet Barı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atma Adıbel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ehmet Mamı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hmet Beşir Pek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def Yalçı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rfin Demi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ray Doğ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lin Biranku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ryem Türkm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vda Arsl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ülistan Dam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hir Aca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yza Şan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yşe Şah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İbrahim Akba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hyar Mohammadkarımı Ba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hmet Yam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şra Özbe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hmet Halil A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üseyin Erkme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Yıldız 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üseyin Çakı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lif Sip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akkı Çel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eyfullah Tüyl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bdulhassıb Olab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ekir Gaz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atma Zaru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hmut Eray Hilaloğ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cle Daldab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ehra Kapl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ehmet Çel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Özge 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ra Abosale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ra Bingöl İki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klas Alhaj Rbe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rva Biteyba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ehmet Çiç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elike Sanı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ehmet Sedat Cengi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ümeyye Kay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yşegül Gümrükç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Yusuf Kırmızıku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etül Gül Gidiş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üşra Karasungu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ra Nur Sağlı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tih Ka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se Gül Karadağl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slihan Soytür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ülşah Sönme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zgül Güna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hmoud Hamza Abdulla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evval Kıy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hammed Dalkılıç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riye Akbulu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leknaz Yaş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if Yaş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stik Cerrah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dokrin Servis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rdiyoloji Servis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yaliz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kaddes Gö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tma Sena Dağdevir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öndü Nur Pol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amze Oğu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yşe Çayl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stafa Dur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tice Kübra Hüyü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su Aygörd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ayda Şah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zlem Eda Taşç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hmet Ali Tutç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rya Yılma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ye Zeyn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ltem Ayh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dulsamet Kazıc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Şakire N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ivan Bay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mine Pekş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lşin Şah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übra Temi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hmet Ofla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lami Yıldı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rfin Aydı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übra Ku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her Cankat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ünire Özm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i Alhadda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 Mart-21 Nisan 2022 (Perşembe Günleri-4 Haft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ikiyatri Servis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öğüs Cerrah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öğüs Hastalıklar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ik Tedavi – Dermatoloj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 Nakl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nel Cerrah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B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Üroloji</w:t>
            </w:r>
          </w:p>
        </w:tc>
      </w:tr>
      <w:tr>
        <w:trPr>
          <w:trHeight w:val="2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hmet Beşir Pek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def Yalçı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rfin Demi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ray Doğ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lin Biranku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ryem Türkm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vda Arsl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ülistan Dam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htap Ef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da Batm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yza Şan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yşe Şah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brahim Akba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hyar Mohammadkarımı Ba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met Yam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şra Özbe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met Halil A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rkem Pekta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f Şevval Kömü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toş Çap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ümeyra Ün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met Kayadib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lil İbrahim Çazı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inay Kara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yla Ok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va Biteyba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hmet Çiç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like Sanı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hmet Sedat Cengi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ümeyye Kay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yşegül Gümrükç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usuf Kırmızıku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tül Gül Gidişl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ma Aleyna Tabu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hmet Yıldı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gül Ku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üleyha 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yşen Azbo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yhan Altunda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vgi Kay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if Simge Fida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ıldız 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üseyin Çakı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if Sip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kkı Çel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yfullah Tüyl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dulhassıb Olab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kir Gaz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hammed Dalkılı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ziye Altund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ınar Konu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hmet Barı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ife Nur Doğ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em Kuy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lan Erg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rgül Ayva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pil Kapl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nel Dahiliye Servis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toped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stroenteroloj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efroloj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ematoloj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öz Servis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VC Serv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eyin Cerrahi </w:t>
            </w:r>
          </w:p>
        </w:tc>
      </w:tr>
      <w:tr>
        <w:trPr>
          <w:trHeight w:val="2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lime İlh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mide Al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rve Akso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rcu İnceg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zgi Kay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üslüm Bozoğ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yşe Nur Çifç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İbrahim Gökta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hmet Doğankı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yşe Kalk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yan Danou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oussouf Mahamat Senouss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tıce Seyıtal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izem Pol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hmet Korkunç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stafa Üzü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riye Akbulu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iha Küçü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yda Güd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ine Çoku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evval Öz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vgül Tunç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ren Cinpol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ve Yılma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ynep Tat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ra Nur Sağlı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tih Ka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se Gül Karadağl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slihan Soytür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re Se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ülşah Sönme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zgül Güna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evval Kıy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ra C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zize Ön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tül Sevi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i Ülme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ine Petekkay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mer Bozku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ne Ebr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iye Türkasl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ltem Ayh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dulsamet Kazıc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Şakire N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rivan Bay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ine Pekş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lşin Şah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übra Temi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iz Uluso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it Erd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ülsüm Alğ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zan Asl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ehra Kes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yda Kay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hmet Barı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tma Adıbel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ru Tun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ma Zaru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hmoud Hamza Abdulla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hmet Mamı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ağmur Gökt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nur Doğ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if Yaşar</w:t>
            </w:r>
          </w:p>
        </w:tc>
      </w:tr>
      <w:tr>
        <w:trPr>
          <w:trHeight w:val="2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stik Cerrah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dokrin Servis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rdiyoloji Servis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yaliz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ru Dinç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manur Yumrutep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zlem Noy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ış Kay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kiye Elç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ınar Avc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tma Gül Bakı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run Güçl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liha Karaba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anur Soylul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übra Soma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ğçe Kalk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leknaz Yaş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kaddes Gö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tma Sena Dağdevir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öndü Nur Pol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amze Oğu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yşe Çayl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stafa Dur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tice Kübra Hüyü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ayda Şah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zlem Eda Taşç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hmet Ali Tutç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rya Yılma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se Nur Güngö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 Nisan-26 Mayıs 2022 (Perşembe Günleri-5 Haft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ikiyatri Servis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öğüs Cerrah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öğüs Hastalıklar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ik Tedavi – Dermatoloj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 Nakl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nel Cerrah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B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Üroloji</w:t>
            </w:r>
          </w:p>
        </w:tc>
      </w:tr>
      <w:tr>
        <w:trPr>
          <w:trHeight w:val="25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va Biteyba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hmet Çiç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like Sanı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hmet Sedat Cengi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ümeyye Kay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yşegül Gümrükç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usuf Kırmızıku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tül Gül Gidişl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ra Nur Sağlı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tih Ka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se Gül Karadağl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slihan Soytür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re Se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ülşah Sönme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zgül Güna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yşe Akınc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tem Ayh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dulsamet Kazıc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akire N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rivan Bay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ine Pekş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lşin Şah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übra Temi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htap Ef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ilan Çet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na Nurlu Çim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eynep Öt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ğuzhan Bol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cran Tunç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eliha Asl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da Batm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lem Eda Taşç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übra Özal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kan O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i Alhadda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üseyin Erkm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hmet Ofla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üşra Karasungu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lem Çel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yza Gülş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ye Zeyn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vim Orulluoğ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ine Alpdoğ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Ümmühan Sanı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uğba Dayangaç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dine Yıldırı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lver Sıla Kara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üyesser Zehra Demi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mge Sinem Aka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kaddes Gö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tma Sena Dağdevir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öndü Nur Pol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amze Oğu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yşe Çayl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stafa Dur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tice Kübra Hüyük</w:t>
            </w:r>
          </w:p>
        </w:tc>
      </w:tr>
      <w:tr>
        <w:trPr>
          <w:trHeight w:val="25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nel Dahiliye Servis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toped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stroenteroloj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efroloj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ematoloj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öz Servis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VC Servis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eyin Cerrahi </w:t>
            </w:r>
          </w:p>
        </w:tc>
      </w:tr>
      <w:tr>
        <w:trPr>
          <w:trHeight w:val="25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hmet Beşir Pek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def Yalçı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rfin Demi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ray Doğ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lin Biranku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ryem Türkm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vda Arsl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ülistan Dama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ra C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ze Ön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tül Sevi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 Ülme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ine Petekkay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mer Bozku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ne Ebr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ye Türkasl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ayda Şah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hmet Can Çel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ice Ceyl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ysu Aygörd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zan Has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hir Aca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ma Aleyna Tabu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hmet Yıldı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ziye Altund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ınar Konu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hmet Barı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ife Nur Doğ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em Kuy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lan Ergi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hmet Doğankı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yşe Kalk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yan Danou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oussouf Mahamat Senouss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tıce Seyıtal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zem Pol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hmet Korkunç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stafa Üzü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it Erd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ülsüm Alğ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zan Asl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ehra Kes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yda Kay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hmet Barı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tma Adıbel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mile Erdoğ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ümeyye Karada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lan Alagö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yza Şan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yşe Şah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İbrahim Akba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hyar Mohammadkarımı Ba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hmet Yam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şra Özbe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hmet Halil A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hmet Ali Tutç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se Nur Güngö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liha Karaba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anur Soylul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übra Soma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uğçe Kalk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ya Yılmaz</w:t>
            </w:r>
          </w:p>
        </w:tc>
      </w:tr>
      <w:tr>
        <w:trPr>
          <w:trHeight w:val="25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stik Cerrah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dokrin Servis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rdiyoloji Servis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yaliz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iha Küçü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yda Güd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ine Çoku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evval Öz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vgül Tunç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ren Cinpol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ve Yılma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ma Zaru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hmoud Hamza Abdulla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hmet Mamı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ğmur Gökte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ıldız 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üseyin Çakı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if Sip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kkı Çel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yfullah Tüyl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dulhassıb Olab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kir Gaz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evval Kıy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hammed Dalkılıç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riye Akbulu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leknaz Yaş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if Yaş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bookmarkStart w:id="6" w:name="_Hlk506970620"/>
      <w:r>
        <w:rPr>
          <w:rFonts w:cs="Times New Roman" w:ascii="Times New Roman" w:hAnsi="Times New Roman"/>
          <w:bCs/>
          <w:color w:val="FF0000"/>
          <w:sz w:val="24"/>
          <w:szCs w:val="24"/>
        </w:rPr>
        <w:t>NOT: Gaziantep Üniversitesi Araştırma ve Uygulama Hastanesi staj başlangıç saati 08:00’dir.</w:t>
      </w:r>
      <w:bookmarkEnd w:id="6"/>
    </w:p>
    <w:sectPr>
      <w:type w:val="nextPage"/>
      <w:pgSz w:orient="landscape" w:w="16838" w:h="11906"/>
      <w:pgMar w:left="1077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02:00Z</dcterms:created>
  <dc:creator>user</dc:creator>
  <dc:description/>
  <cp:keywords/>
  <dc:language>en-US</dc:language>
  <cp:lastModifiedBy>zeynep koc</cp:lastModifiedBy>
  <cp:lastPrinted>2017-02-10T15:11:00Z</cp:lastPrinted>
  <dcterms:modified xsi:type="dcterms:W3CDTF">2022-03-02T19:57:00Z</dcterms:modified>
  <cp:revision>183</cp:revision>
  <dc:subject/>
  <dc:title/>
</cp:coreProperties>
</file>